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"/>
        <w:rPr>
          <w:b w:val="false"/>
          <w:b w:val="false"/>
          <w:spacing w:val="20"/>
          <w:sz w:val="38"/>
        </w:rPr>
      </w:pPr>
      <w:r>
        <w:rPr>
          <w:b w:val="false"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т 24.10.2016 №  1817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.Кузн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Об установлении размера платы </w:t>
      </w:r>
      <w:r>
        <w:rPr>
          <w:b/>
          <w:bCs/>
          <w:sz w:val="28"/>
          <w:szCs w:val="28"/>
        </w:rPr>
        <w:t xml:space="preserve">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ст. 154, 156 Жилищного кодекса РФ, Федеральным законом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от 03.04.2013 № 290 «О минимальном перечне услуг,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ст. 28 Устава города Кузнецка Пензенской области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Установить и ввести в действие с 1 ноября  2016 года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лата за содержание и ремонт жилого помещения дифференцирована по видам благоустройства и сформирована с учетом минимального перечня услуг,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N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за содержание и ремонт жилого помещения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навливается равным размеру платы за содержание и ремонт жилого помещения, принятому решением общего собрания собственников помещений в данном многоквартирном до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 1 ноября  2016 года  постановление  администрации города Кузнецка от 21.10.2015  № 2298 «Об установлении размера платы 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 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,   постановление  администрации города Кузнецка от 22.12.2015  № 2695 « 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администрации города Кузнецка от 21.10.2015 № 2298 «Об установлении размера платы 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 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подлежит официальному опубликованию   и вступает в силу на следующий день после официального опубликования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администрации города Кузнецка  Трошина В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4.10.2016 № 1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 пла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з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пользование жилым помещением (платы за наем), платы за содержание и ремонт жилого помещения для нанимателей жилых помещений по договорам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 найма</w:t>
      </w:r>
      <w:r>
        <w:rPr>
          <w:b/>
          <w:bCs/>
          <w:szCs w:val="28"/>
        </w:rPr>
        <w:t>,</w:t>
      </w:r>
      <w:r>
        <w:rPr>
          <w:b/>
          <w:bCs/>
          <w:sz w:val="28"/>
          <w:szCs w:val="28"/>
        </w:rPr>
        <w:t xml:space="preserve">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5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04"/>
        <w:gridCol w:w="1276"/>
        <w:gridCol w:w="1701"/>
      </w:tblGrid>
      <w:tr>
        <w:trPr>
          <w:trHeight w:val="6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Вид жилищ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платы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.коп./мес. </w:t>
            </w:r>
          </w:p>
        </w:tc>
      </w:tr>
      <w:tr>
        <w:trPr>
          <w:trHeight w:val="46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одержание и  ремонт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в зависимости от видов  благоустройства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структивные элементы здания;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ма, оборудованные сетями централизованного отопления; 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сетями горячего  водоснабжения;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сетями холод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канализаци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имеющие электрические сет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Работы и услуги по содержанию общего имущества в многоквартирном доме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держание помещений, входящих в состав общего      имущества дома (уборка лестничных клеток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борка придомовой территории, входящей в состав общего имущества дом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Работы, выполняемые в целях надлежащего содержания в многоквартирном доме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ентиляции и дымоудаления многоквартирных домов (кроме домов с горячим водоснабжением), т.е. ВДПО;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 внутридомового газового оборудования, т.е. ВД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аботы по обеспечению устранений аварий в соответствии с установленными предельными сроками на внутридомовых инженерных системах в многоквартирном доме, выполнения заявок населения, т.е. услуги аварийно-диспетчерской службы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,64</w:t>
            </w:r>
          </w:p>
        </w:tc>
      </w:tr>
      <w:tr>
        <w:trPr>
          <w:trHeight w:val="46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боты, выполняемые в целях надлежащего содержания и ремонта лифта (лифтов) в многоквартирном дом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ома, оборудованные лифтом с 16-часовой работой лифта в сутк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ома, оборудованные лифтом с 24-часовой работой лифта, т.е. круглосуточно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боты по обеспечению вывоза твёрдых бытовых отход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в многоквартирном доме, не оборудованном мусоропроводом; 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в многоквартирном доме, оборудованном  мусоропроводом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7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1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Плата за наем, в т.ч. по видам благоустройства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ма, имеющие 1 вид благоустройства (электроэнергию)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имеющие 2 вида благоустройства (электроэнергию и  холодное водоснабжение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3 вида благоустройства (электроэнергию,  холодное водоснабжение и канализацию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4 вида благоустройства (электроэнергию,  холодное водоснабжение, канализацию и централизованное отопление);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все виды благоустройства (электроэнергию,  холодное водоснабжение, канализацию, централизованное отопление, горячее водоснабжение)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.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7,6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7,7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7,8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мечание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1. Плата за наем с нанимателей, проживающих в государственном,  муниципальном жилищном фонде, имеющем 1 или 2 вида благоустройства (электроэнергия и холодное водоснабжение),  не взимается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2. Оплата за места общего пользования в коммунальных квартирах распределяется пропорционально занимаемой площади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 xml:space="preserve">3. Стоимость услуг, оказываемых  МУП «Центр коммунальных платежей» города Кузнецка, включена в статьи затрат  при  формировании платы  за содержание и ремонт  жилья.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4. Стоимость электрической энергии на общедомовые нужды  в плату за содержание и ремонт жилого помещения не включена и оплачивается отдельно в составе платы за коммунальную услугу «электроснабжение на общедомовые нужды»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5. Стоимость воды на уборку помещений общего пользования в плату за содержание и ремонт жилого помещения не включена и оплачивается отдельно в составе платы за коммунальную услугу «водоснабжение на общедомовые нужды»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 xml:space="preserve">6.  Стоимость работ, выполняемых в целях обеспечения  вывоза твёрдых  бытовых отходов, включает вывоз крупногабаритных отходов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В.В.  Константинова </w:t>
      </w:r>
    </w:p>
    <w:sectPr>
      <w:type w:val="nextPage"/>
      <w:pgSz w:w="11906" w:h="16838"/>
      <w:pgMar w:left="1701" w:right="709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napToGrid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2:00Z</dcterms:created>
  <dc:creator>Dimetrio</dc:creator>
  <dc:description/>
  <dc:language>en-US</dc:language>
  <cp:lastModifiedBy>Гамаюнова Екатерина</cp:lastModifiedBy>
  <cp:lastPrinted>2016-09-30T11:15:00Z</cp:lastPrinted>
  <dcterms:modified xsi:type="dcterms:W3CDTF">2016-10-25T11:42:00Z</dcterms:modified>
  <cp:revision>2</cp:revision>
  <dc:subject/>
  <dc:title/>
</cp:coreProperties>
</file>